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567" w:leader="none"/>
          <w:tab w:val="left" w:pos="793" w:leader="none"/>
          <w:tab w:val="left" w:pos="2160" w:leader="none"/>
          <w:tab w:val="left" w:pos="2400" w:leader="none"/>
          <w:tab w:val="left" w:pos="3913" w:leader="none"/>
          <w:tab w:val="left" w:pos="5113" w:leader="none"/>
          <w:tab w:val="left" w:pos="6313" w:leader="none"/>
          <w:tab w:val="left" w:pos="7920" w:leader="none"/>
          <w:tab w:val="left" w:pos="8280" w:leader="none"/>
        </w:tabs>
        <w:suppressAutoHyphens w:val="true"/>
        <w:spacing w:lineRule="exact" w:line="260"/>
        <w:ind w:left="313" w:hanging="313"/>
        <w:jc w:val="both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cs="Verdana" w:ascii="Verdana" w:hAnsi="Verdana"/>
          <w:b/>
          <w:bCs/>
          <w:spacing w:val="-3"/>
        </w:rPr>
        <w:t>Ranga zawodów</w:t>
      </w:r>
      <w:r>
        <w:rPr>
          <w:rFonts w:cs="Verdana" w:ascii="Verdana" w:hAnsi="Verdana"/>
          <w:bCs/>
          <w:spacing w:val="-3"/>
        </w:rPr>
        <w:t>:</w:t>
      </w:r>
      <w:r>
        <w:rPr>
          <w:rFonts w:cs="Verdana" w:ascii="Verdana" w:hAnsi="Verdana"/>
          <w:bCs/>
          <w:spacing w:val="-3"/>
          <w:sz w:val="28"/>
          <w:szCs w:val="28"/>
        </w:rPr>
        <w:tab/>
        <w:t>HZO-B K/MK/Dz</w:t>
        <w:tab/>
        <w:tab/>
        <w:t xml:space="preserve">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Miejsce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: </w:t>
      </w:r>
      <w:r>
        <w:rPr>
          <w:rFonts w:cs="Verdana" w:ascii="Verdana" w:hAnsi="Verdana"/>
          <w:bCs/>
          <w:spacing w:val="-3"/>
          <w:sz w:val="28"/>
          <w:szCs w:val="28"/>
        </w:rPr>
        <w:t xml:space="preserve">Józefin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567" w:leader="none"/>
          <w:tab w:val="left" w:pos="793" w:leader="none"/>
          <w:tab w:val="left" w:pos="2160" w:leader="none"/>
          <w:tab w:val="left" w:pos="2400" w:leader="none"/>
          <w:tab w:val="left" w:pos="3913" w:leader="none"/>
          <w:tab w:val="left" w:pos="5113" w:leader="none"/>
          <w:tab w:val="left" w:pos="6313" w:leader="none"/>
          <w:tab w:val="left" w:pos="8593" w:leader="none"/>
        </w:tabs>
        <w:suppressAutoHyphens w:val="true"/>
        <w:spacing w:lineRule="exact" w:line="260" w:before="120" w:after="0"/>
        <w:ind w:left="317" w:hanging="317"/>
        <w:jc w:val="both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Data</w:t>
      </w:r>
      <w:r>
        <w:rPr>
          <w:rFonts w:cs="Verdana" w:ascii="Verdana" w:hAnsi="Verdana"/>
          <w:bCs/>
          <w:spacing w:val="-3"/>
        </w:rPr>
        <w:t>: 18-20 października 2013</w:t>
      </w:r>
    </w:p>
    <w:p>
      <w:pPr>
        <w:pStyle w:val="Normal"/>
        <w:rPr>
          <w:rFonts w:ascii="Verdana" w:hAnsi="Verdana" w:cs="Verdana"/>
          <w:bCs/>
          <w:spacing w:val="-3"/>
          <w:sz w:val="28"/>
          <w:szCs w:val="28"/>
        </w:rPr>
      </w:pPr>
      <w:r>
        <w:rPr>
          <w:rFonts w:cs="Verdana" w:ascii="Verdana" w:hAnsi="Verdana"/>
          <w:bCs/>
          <w:spacing w:val="-3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runki Ogóln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przeprowadzone będą zgodnie z następującymi przepisami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przeprowadzone będą zgodnie z następującymi przepisami*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rzepisy Ogólne PZJ (rok:: 201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rzepisy Weterynaryjne (rok: 2010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Przepisy Antydopingowe i Kontroli Leczenia Koni (rok: 201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rzepisy Dyscypliny Skoków (rok: 2013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gulamin krajowych zawodów w dyscyplinie skoków przez przeszkody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rok: 2013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Regulamin krajowych zawodów w kategorii Dzieci i Młodzieży (rok: 2013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rzepisy o Sędziach (rok: 201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zycje zatwierdzone prze PZJ</w:t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szawa, dn.      .09.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INFORMACJE OGÓLN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wody: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Halowe Zawody Ogólnopolskie: </w:t>
        <w:tab/>
      </w:r>
      <w:r>
        <w:rPr>
          <w:rFonts w:cs="Verdana" w:ascii="Verdana" w:hAnsi="Verdana"/>
          <w:sz w:val="22"/>
          <w:szCs w:val="22"/>
        </w:rPr>
        <w:t xml:space="preserve">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0_2881066397"/>
      <w:bookmarkStart w:id="1" w:name="__Fieldmark__0_2881066397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 xml:space="preserve">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2881066397"/>
      <w:bookmarkStart w:id="3" w:name="__Fieldmark__1_2881066397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owy</w:t>
        <w:tab/>
        <w:t xml:space="preserve">T </w:t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2881066397"/>
      <w:bookmarkStart w:id="5" w:name="__Fieldmark__2_2881066397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 xml:space="preserve">N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_2881066397"/>
      <w:bookmarkStart w:id="7" w:name="__Fieldmark__3_2881066397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egoria: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Seniorzy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_2881066397"/>
      <w:bookmarkStart w:id="9" w:name="__Fieldmark__4_2881066397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  <w:t xml:space="preserve">Młodzi Jeźdźcy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5_2881066397"/>
      <w:bookmarkStart w:id="11" w:name="__Fieldmark__5_2881066397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  <w:t xml:space="preserve">Juniorz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6_2881066397"/>
      <w:bookmarkStart w:id="13" w:name="__Fieldmark__6_2881066397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Juniorzy Młod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14" w:name="__Fieldmark__7_2881066397"/>
      <w:bookmarkStart w:id="15" w:name="__Fieldmark__7_2881066397"/>
      <w:bookmarkEnd w:id="15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Dzieci X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ce i Małe Ko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8_2881066397"/>
      <w:bookmarkStart w:id="17" w:name="__Fieldmark__8_2881066397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Kuc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18" w:name="__Fieldmark__9_2881066397"/>
      <w:bookmarkStart w:id="19" w:name="__Fieldmark__9_2881066397"/>
      <w:bookmarkEnd w:id="19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 :</w:t>
        <w:tab/>
        <w:t>18-20.10.2013</w:t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ejsce:</w:t>
        <w:tab/>
        <w:t xml:space="preserve"> Józefin , Stołeczna 250 ; 05-074 Halinów </w:t>
      </w:r>
    </w:p>
    <w:p>
      <w:pPr>
        <w:pStyle w:val="Normal"/>
        <w:ind w:left="3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:  Klubu i zawodnicy zarejestrowani w PZJ, WZJ. Zasady uczestnictwa zgodne z Przepisami PZJ i Regulamin rozgrywania krajowych zawodów w kategorii dzieci i młodzieży (rok: 2013)</w:t>
      </w:r>
    </w:p>
    <w:p>
      <w:pPr>
        <w:pStyle w:val="Normal"/>
        <w:rPr>
          <w:rFonts w:ascii="Verdana" w:hAnsi="Verdana" w:cs="Verdana"/>
          <w:sz w:val="12"/>
          <w:szCs w:val="28"/>
        </w:rPr>
      </w:pPr>
      <w:r>
        <w:rPr>
          <w:rFonts w:cs="Verdana" w:ascii="Verdana" w:hAnsi="Verdana"/>
          <w:sz w:val="12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0" w:leader="none"/>
          <w:tab w:val="left" w:pos="-600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spacing w:val="-2"/>
          <w:lang w:val="fr-FR"/>
        </w:rPr>
      </w:pPr>
      <w:r>
        <w:rPr>
          <w:rFonts w:cs="Verdana" w:ascii="Verdana" w:hAnsi="Verdana"/>
          <w:b/>
          <w:spacing w:val="-2"/>
          <w:lang w:val="fr-FR"/>
        </w:rPr>
        <w:t xml:space="preserve">Organizator </w:t>
      </w:r>
      <w:r>
        <w:rPr>
          <w:rFonts w:cs="Verdana" w:ascii="Verdana" w:hAnsi="Verdana"/>
          <w:b/>
          <w:i/>
          <w:color w:val="008000"/>
          <w:spacing w:val="-2"/>
          <w:lang w:val="fr-FR"/>
        </w:rPr>
        <w:t>(</w:t>
      </w:r>
      <w:r>
        <w:rPr>
          <w:rFonts w:cs="Verdana" w:ascii="Verdana" w:hAnsi="Verdana"/>
          <w:b/>
          <w:i/>
          <w:color w:val="008000"/>
          <w:spacing w:val="-2"/>
        </w:rPr>
        <w:t>kompletny adres</w:t>
      </w:r>
      <w:r>
        <w:rPr>
          <w:rFonts w:cs="Verdana" w:ascii="Verdana" w:hAnsi="Verdana"/>
          <w:b/>
          <w:i/>
          <w:color w:val="008000"/>
          <w:spacing w:val="-2"/>
          <w:lang w:val="fr-FR"/>
        </w:rPr>
        <w:t>)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600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spacing w:val="-2"/>
          <w:lang w:val="fr-FR"/>
        </w:rPr>
      </w:pPr>
      <w:r>
        <w:rPr>
          <w:rFonts w:cs="Verdana" w:ascii="Verdana" w:hAnsi="Verdana"/>
          <w:b/>
          <w:spacing w:val="-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35" w:leader="none"/>
          <w:tab w:val="left" w:pos="4962" w:leader="none"/>
          <w:tab w:val="left" w:pos="6237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</w:t>
      </w:r>
      <w:r>
        <w:rPr>
          <w:rFonts w:cs="Verdana" w:ascii="Verdana" w:hAnsi="Verdana"/>
          <w:spacing w:val="-2"/>
          <w:sz w:val="22"/>
          <w:szCs w:val="22"/>
        </w:rPr>
        <w:t>Nazwa:</w:t>
        <w:tab/>
        <w:t>KJ Aromer</w:t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</w:t>
      </w:r>
      <w:r>
        <w:rPr>
          <w:rFonts w:cs="Verdana" w:ascii="Verdana" w:hAnsi="Verdana"/>
          <w:spacing w:val="-2"/>
          <w:sz w:val="22"/>
          <w:szCs w:val="22"/>
        </w:rPr>
        <w:t>Adres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>Józefin Stołeczna 250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suppressAutoHyphens w:val="true"/>
        <w:ind w:left="36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Kod pocztowy:</w:t>
        <w:tab/>
        <w:t>05-074 Halinów</w:t>
        <w:tab/>
      </w:r>
    </w:p>
    <w:p>
      <w:pPr>
        <w:pStyle w:val="Normal"/>
        <w:tabs>
          <w:tab w:val="clear" w:pos="708"/>
          <w:tab w:val="left" w:pos="2835" w:leader="none"/>
          <w:tab w:val="left" w:pos="5049" w:leader="none"/>
          <w:tab w:val="left" w:pos="6480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  <w:lang w:val="de-DE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Telefon:</w:t>
        <w:tab/>
        <w:t>0602648711</w:t>
        <w:tab/>
      </w:r>
    </w:p>
    <w:p>
      <w:pPr>
        <w:pStyle w:val="Normal"/>
        <w:tabs>
          <w:tab w:val="clear" w:pos="708"/>
          <w:tab w:val="left" w:pos="2835" w:leader="none"/>
          <w:tab w:val="left" w:pos="5049" w:leader="none"/>
          <w:tab w:val="left" w:pos="648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  <w:lang w:val="fr-FR"/>
        </w:rPr>
        <w:t xml:space="preserve">     </w:t>
      </w:r>
      <w:r>
        <w:rPr>
          <w:rFonts w:cs="Verdana" w:ascii="Verdana" w:hAnsi="Verdana"/>
          <w:spacing w:val="-2"/>
          <w:sz w:val="22"/>
          <w:szCs w:val="22"/>
          <w:lang w:val="fr-FR"/>
        </w:rPr>
        <w:t>Email :</w:t>
        <w:tab/>
        <w:t xml:space="preserve">jan.ratajczak@interia.pl           </w:t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12"/>
          <w:szCs w:val="12"/>
          <w:lang w:val="fr-FR"/>
        </w:rPr>
      </w:pPr>
      <w:r>
        <w:rPr>
          <w:rFonts w:cs="Verdana" w:ascii="Verdana" w:hAnsi="Verdana"/>
          <w:spacing w:val="-2"/>
          <w:sz w:val="12"/>
          <w:szCs w:val="1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0" w:leader="none"/>
          <w:tab w:val="left" w:pos="-600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spacing w:val="-2"/>
          <w:sz w:val="22"/>
        </w:rPr>
      </w:pPr>
      <w:bookmarkStart w:id="20" w:name="OLE_LINK2"/>
      <w:bookmarkEnd w:id="20"/>
      <w:r>
        <w:rPr>
          <w:rFonts w:cs="Verdana" w:ascii="Verdana" w:hAnsi="Verdana"/>
          <w:b/>
          <w:spacing w:val="-2"/>
        </w:rPr>
        <w:t>Komitet Organizacyjny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600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exact" w:line="260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bookmarkStart w:id="21" w:name="OLE_LINK2"/>
      <w:bookmarkEnd w:id="21"/>
      <w:r>
        <w:rPr>
          <w:rFonts w:cs="Verdana" w:ascii="Verdana" w:hAnsi="Verdana"/>
          <w:spacing w:val="-2"/>
          <w:sz w:val="22"/>
          <w:szCs w:val="22"/>
        </w:rPr>
        <w:t>Przewodniczący:</w:t>
        <w:tab/>
      </w:r>
      <w:r>
        <w:rPr>
          <w:rFonts w:eastAsia="Arial Unicode MS" w:cs="Verdana" w:ascii="Verdana" w:hAnsi="Verdana"/>
          <w:sz w:val="22"/>
          <w:szCs w:val="22"/>
          <w:lang w:val="en-US" w:eastAsia="en-US"/>
        </w:rPr>
        <w:t>Eryk Stępniewski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Dyrektor Zawodów:</w:t>
        <w:tab/>
      </w:r>
      <w:r>
        <w:rPr>
          <w:rFonts w:eastAsia="Arial Unicode MS" w:cs="Verdana" w:ascii="Verdana" w:hAnsi="Verdana"/>
          <w:sz w:val="22"/>
          <w:szCs w:val="22"/>
          <w:lang w:val="en-US" w:eastAsia="en-US"/>
        </w:rPr>
        <w:t xml:space="preserve">Jan Ratajczak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exact" w:line="260"/>
        <w:ind w:left="360" w:hanging="0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</w:rPr>
        <w:t>Biuro Zawodów:</w:t>
        <w:tab/>
        <w:t xml:space="preserve">Jan </w:t>
      </w:r>
      <w:r>
        <w:rPr>
          <w:rFonts w:cs="Verdana" w:ascii="Verdana" w:hAnsi="Verdana"/>
          <w:spacing w:val="-2"/>
          <w:sz w:val="20"/>
          <w:szCs w:val="22"/>
        </w:rPr>
        <w:t xml:space="preserve">Ratajczak , Wojciech Helak, Agata Głuchowska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  <w:lang w:val="fr-FR"/>
        </w:rPr>
      </w:pPr>
      <w:r>
        <w:rPr>
          <w:rFonts w:cs="Verdana" w:ascii="Verdana" w:hAnsi="Verdana"/>
          <w:spacing w:val="-2"/>
          <w:sz w:val="22"/>
          <w:szCs w:val="22"/>
        </w:rPr>
        <w:t>Rzecznik Prasowy</w:t>
      </w:r>
      <w:r>
        <w:rPr>
          <w:rFonts w:cs="Verdana" w:ascii="Verdana" w:hAnsi="Verdana"/>
          <w:spacing w:val="-2"/>
          <w:sz w:val="22"/>
          <w:szCs w:val="22"/>
          <w:lang w:val="fr-FR"/>
        </w:rPr>
        <w:t>:</w:t>
        <w:tab/>
      </w:r>
      <w:r>
        <w:fldChar w:fldCharType="begin">
          <w:ffData>
            <w:name w:val="Tekst15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  <w:lang w:val="fr-FR"/>
        </w:rPr>
      </w:pPr>
      <w:r>
        <w:rPr>
          <w:rFonts w:cs="Verdana" w:ascii="Verdana" w:hAnsi="Verdana"/>
          <w:spacing w:val="-2"/>
          <w:sz w:val="22"/>
          <w:szCs w:val="22"/>
        </w:rPr>
        <w:t>Dyrektor Techniczny:</w:t>
        <w:tab/>
      </w:r>
      <w:r>
        <w:fldChar w:fldCharType="begin">
          <w:ffData>
            <w:name w:val="Tekst15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zef Stajni:</w:t>
        <w:tab/>
      </w:r>
      <w:r>
        <w:fldChar w:fldCharType="begin">
          <w:ffData>
            <w:name w:val="Tekst15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12"/>
          <w:szCs w:val="12"/>
          <w:bdr w:val="single" w:sz="4" w:space="0" w:color="000000"/>
          <w:lang w:val="fr-FR"/>
        </w:rPr>
      </w:pPr>
      <w:r>
        <w:rPr>
          <w:rFonts w:cs="Verdana" w:ascii="Verdana" w:hAnsi="Verdana"/>
          <w:spacing w:val="-2"/>
          <w:sz w:val="12"/>
          <w:szCs w:val="12"/>
          <w:bdr w:val="single" w:sz="4" w:space="0" w:color="000000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0" w:leader="none"/>
          <w:tab w:val="left" w:pos="-600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</w:rPr>
        <w:t>Dane kontaktowe na miejscu zawodów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  <w:lang w:val="fr-FR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 xml:space="preserve">Adres: Józefin Stołeczna 250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</w:t>
      </w:r>
      <w:r>
        <w:rPr>
          <w:rFonts w:cs="Verdana" w:ascii="Verdana" w:hAnsi="Verdana"/>
          <w:spacing w:val="-2"/>
          <w:sz w:val="22"/>
          <w:szCs w:val="22"/>
        </w:rPr>
        <w:t xml:space="preserve">Tel.: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</w:t>
      </w:r>
      <w:r>
        <w:rPr>
          <w:rFonts w:cs="Verdana" w:ascii="Verdana" w:hAnsi="Verdana"/>
          <w:spacing w:val="-2"/>
          <w:sz w:val="22"/>
          <w:szCs w:val="22"/>
        </w:rPr>
        <w:t xml:space="preserve">Telefon kom.: 602648711 Jan Ratajczak  ; 508878781 Agata Głuchowska 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I. OSOBY OFICJALNE </w:t>
      </w:r>
      <w:r>
        <w:rPr>
          <w:rFonts w:cs="Verdana" w:ascii="Verdana" w:hAnsi="Verdana"/>
          <w:b/>
          <w:i/>
          <w:sz w:val="20"/>
          <w:szCs w:val="20"/>
        </w:rPr>
        <w:t>(zgodnie z aktualnymi  Przepisami o Sędziach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isja Sędziowska: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  <w:tab/>
        <w:t xml:space="preserve">Ewa Gomólka –Porębska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ędzia PZJ:</w:t>
        <w:tab/>
        <w:tab/>
        <w:t>Barbara Galuba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ędzia Stylu:</w:t>
        <w:tab/>
        <w:tab/>
        <w:t xml:space="preserve">Stanisław Helak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: </w:t>
        <w:tab/>
        <w:tab/>
        <w:t>Lidia Chomentkow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Ewelina Ćwiklak-Muśnic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egat Techniczny:  Stanisław Helak </w:t>
        <w:tab/>
        <w:tab/>
        <w:t xml:space="preserve">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ystent Delegata Technicznego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>Gospodarz Toru:</w:t>
        <w:tab/>
        <w:t>Adam Galuba ,</w:t>
        <w:tab/>
        <w:tab/>
      </w:r>
    </w:p>
    <w:p>
      <w:pPr>
        <w:pStyle w:val="Normal"/>
        <w:ind w:left="708" w:hanging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ystent Gospodarza Toru    Łukasz Aksza - Okińczyc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arze: </w:t>
        <w:tab/>
        <w:tab/>
        <w:t xml:space="preserve">Włodzimierz Kołakowski 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Ewelina Ćwiklak-Muśnicka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egat weterynaryjny PZJ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karz weterynarii zawodów: Anna  Smelczyń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Odwoławcza:</w:t>
        <w:tab/>
        <w:t>Wojciech Dąbrowski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WARUNKI TECHNICZNE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</w:t>
        <w:tab/>
        <w:t xml:space="preserve">                      </w:t>
      </w:r>
      <w:r>
        <w:rPr/>
        <w:t>godz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875"/>
        <w:gridCol w:w="1878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Otwarcie stajn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uppressAutoHyphens w:val="true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2013.10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uppressAutoHyphens w:val="true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Zebranie techni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Sprawdzanie dokument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Nie przewiduje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18.10.2013  piątek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Przed konkursami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fr-FR"/>
              </w:rPr>
              <w:t>Przegląd Weterynar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b/>
                <w:b/>
                <w:spacing w:val="-2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fr-FR"/>
              </w:rPr>
              <w:t xml:space="preserve">LOSOWANIE STARTÓW – w rtestauracji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Nie przewidu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Losowanie komputero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napToGrid w:val="fals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Plac konkursowy/hala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łoże: piase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iary: 30 x 85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  <w:szCs w:val="22"/>
        </w:rPr>
        <w:t>Rozprężalnia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łoże: piasek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iary: 30 x 70 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miar czas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ura do pomiaru czasu posiada homologację Międzynarodowej Federacji Jeździeckiej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ometr ST 300 certyfikat nr 22070040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ele FK 2000 L certyfikat nr 22070038B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linia SRTX 300 certyfikat nr 22070039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V. WARUNKI  UCZESTNICTW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Uczestnictwo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Zgodnie z Art. 18 p. 1-5 i Art. 29 p.1-2 Przepisów Ogólnych PZJ oraz </w:t>
      </w:r>
      <w:r>
        <w:rPr>
          <w:rFonts w:cs="Verdana" w:ascii="Verdana" w:hAnsi="Verdana"/>
        </w:rPr>
        <w:t>Art. 1 pkt. 5 i 6 Regulaminu krajowych zawodów w kategorii Dzieci i Młodzieży (rok: 2011)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Zgłosz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zgłoszeń wstępnych: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zgłoszeń imiennych: 25.09.2013</w:t>
      </w:r>
    </w:p>
    <w:p>
      <w:pPr>
        <w:pStyle w:val="Normal"/>
        <w:ind w:firstLine="360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Termin zgłoszeń ostatecznych</w:t>
      </w:r>
      <w:r>
        <w:rPr>
          <w:rFonts w:cs="Verdana" w:ascii="Verdana" w:hAnsi="Verdana"/>
          <w:b/>
          <w:sz w:val="28"/>
          <w:szCs w:val="22"/>
          <w:u w:val="single"/>
        </w:rPr>
        <w:t>: 08.10.2013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enia prosimy wysyłać na adres: </w:t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Email:</w:t>
        <w:tab/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jan.ratajczak@interia.pl</w:t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głoszenia wyłącznie na drukach PZJ </w:t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finansowe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Cs/>
          <w:u w:val="single"/>
        </w:rPr>
        <w:t>- Usługa w zakresie udostępnienia obiektu sportowego +</w:t>
      </w:r>
      <w:r>
        <w:rPr>
          <w:rFonts w:cs="Verdana" w:ascii="Verdana" w:hAnsi="Verdana"/>
          <w:bCs/>
          <w:sz w:val="22"/>
          <w:szCs w:val="18"/>
          <w:u w:val="single"/>
        </w:rPr>
        <w:t xml:space="preserve"> Usługa  w zakresie </w:t>
      </w:r>
      <w:r>
        <w:rPr>
          <w:rFonts w:cs="Verdana" w:ascii="Verdana" w:hAnsi="Verdana"/>
          <w:bCs/>
          <w:color w:val="000000"/>
          <w:sz w:val="22"/>
          <w:szCs w:val="18"/>
          <w:u w:val="single"/>
        </w:rPr>
        <w:t xml:space="preserve">zapewnienie niezbędnej infrastruktury </w:t>
      </w:r>
      <w:r>
        <w:rPr>
          <w:rFonts w:cs="Verdana" w:ascii="Verdana" w:hAnsi="Verdana"/>
          <w:bCs/>
          <w:sz w:val="22"/>
          <w:szCs w:val="18"/>
          <w:u w:val="single"/>
        </w:rPr>
        <w:t xml:space="preserve">sportowej (pomieszczenie dla konia)  -  </w:t>
      </w:r>
      <w:r>
        <w:rPr>
          <w:rFonts w:cs="Verdana" w:ascii="Verdana" w:hAnsi="Verdana"/>
          <w:b/>
          <w:bCs/>
          <w:sz w:val="22"/>
          <w:szCs w:val="18"/>
          <w:u w:val="single"/>
        </w:rPr>
        <w:t xml:space="preserve">375 zł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wszystkie konie muszą stać na terenie zawodów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W przypadku wcześniejszego przyjazdu, lub poźniejszego wyjazdu opłata dodatkowa za </w:t>
      </w:r>
      <w:r>
        <w:rPr>
          <w:rFonts w:cs="Verdana" w:ascii="Verdana" w:hAnsi="Verdana"/>
          <w:bCs/>
          <w:sz w:val="22"/>
          <w:szCs w:val="18"/>
        </w:rPr>
        <w:t xml:space="preserve">usługę  w zakresie </w:t>
      </w:r>
      <w:r>
        <w:rPr>
          <w:rFonts w:cs="Verdana" w:ascii="Verdana" w:hAnsi="Verdana"/>
          <w:bCs/>
          <w:color w:val="000000"/>
          <w:sz w:val="22"/>
          <w:szCs w:val="18"/>
        </w:rPr>
        <w:t>zapewnienie niezbędnej infrastruktury sportowej</w:t>
      </w:r>
      <w:r>
        <w:rPr>
          <w:rFonts w:cs="Verdana" w:ascii="Verdana" w:hAnsi="Verdana"/>
          <w:bCs/>
          <w:sz w:val="22"/>
          <w:szCs w:val="18"/>
        </w:rPr>
        <w:t xml:space="preserve"> </w:t>
      </w:r>
      <w:r>
        <w:rPr>
          <w:rFonts w:cs="Verdana" w:ascii="Verdana" w:hAnsi="Verdana"/>
          <w:bCs/>
          <w:color w:val="7030A0"/>
          <w:sz w:val="22"/>
          <w:szCs w:val="18"/>
        </w:rPr>
        <w:t>(</w:t>
      </w:r>
      <w:r>
        <w:rPr>
          <w:rFonts w:cs="Verdana" w:ascii="Verdana" w:hAnsi="Verdana"/>
          <w:bCs/>
          <w:sz w:val="22"/>
          <w:szCs w:val="18"/>
        </w:rPr>
        <w:t xml:space="preserve">pomieszczenie dla konia) -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wynosi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80 zł/dzień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. Organizator zapewnia tylko pierwszą ściółkę (słomę) w boksach Organizator nie zapewnia trocin (jeżeli trociny mają być w boksach od początku,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rosimy zaznaczyć na zgłoszeniach)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Możliwość zakupu siana – 15 zł/kostka, słomy – 10 zł/kost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łata za program badań antydopingowych </w:t>
      </w:r>
      <w:r>
        <w:rPr>
          <w:rFonts w:cs="Verdana" w:ascii="Verdana" w:hAnsi="Verdana"/>
          <w:b/>
          <w:sz w:val="22"/>
          <w:szCs w:val="22"/>
        </w:rPr>
        <w:t>15 zł od konia</w:t>
      </w:r>
    </w:p>
    <w:p>
      <w:pPr>
        <w:pStyle w:val="Normal"/>
        <w:ind w:first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sza i siano  własne:</w:t>
        <w:tab/>
        <w:t xml:space="preserve">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2" w:name="__Fieldmark__17_2881066397"/>
      <w:bookmarkStart w:id="23" w:name="__Fieldmark__17_2881066397"/>
      <w:bookmarkEnd w:id="2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N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4" w:name="__Fieldmark__18_2881066397"/>
      <w:bookmarkStart w:id="25" w:name="__Fieldmark__18_2881066397"/>
      <w:bookmarkEnd w:id="2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/ na koszt KO: T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6" w:name="__Fieldmark__19_2881066397"/>
      <w:bookmarkStart w:id="27" w:name="__Fieldmark__19_2881066397"/>
      <w:bookmarkEnd w:id="2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8" w:name="__Fieldmark__20_2881066397"/>
      <w:bookmarkStart w:id="29" w:name="__Fieldmark__20_2881066397"/>
      <w:bookmarkEnd w:id="2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ind w:firstLine="36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łączenie samochodu do prądu: </w:t>
      </w:r>
      <w:r>
        <w:rPr>
          <w:rFonts w:cs="Verdana" w:ascii="Verdana" w:hAnsi="Verdana"/>
          <w:b/>
          <w:sz w:val="22"/>
          <w:szCs w:val="22"/>
        </w:rPr>
        <w:t>150 zł</w:t>
      </w:r>
      <w:r>
        <w:rPr>
          <w:rFonts w:cs="Verdana" w:ascii="Verdana" w:hAnsi="Verdana"/>
          <w:sz w:val="22"/>
          <w:szCs w:val="22"/>
        </w:rPr>
        <w:t xml:space="preserve"> (za każdy dodatkowy dzień 40 zł; prosimy zaznaczyć na zgłoszeniach, że będziecie Państwo korzystać z podłączenia do prądu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Opłaty za udział w zawodach  w biurze zawodów przed rozpoczęciem konkursów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–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Zgłoszenie ostateczne jest zarazem  zobowiazaniem do pokrycia kosztów związanych z udziałem w zawodach .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Uwaga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Rezygnacja z udziału w zawodach nie zwalnia z opłat za zarzerwowany boks.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kwaterowanie i  wyżywieni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szt własny: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0" w:name="__Fieldmark__21_2881066397"/>
      <w:bookmarkStart w:id="31" w:name="__Fieldmark__21_2881066397"/>
      <w:bookmarkEnd w:id="3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N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2" w:name="__Fieldmark__22_2881066397"/>
      <w:bookmarkStart w:id="33" w:name="__Fieldmark__22_2881066397"/>
      <w:bookmarkEnd w:id="3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ind w:firstLine="36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firstLine="36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Hotel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Noclegi prosimy rezerwować we własnym zakresie - </w:t>
      </w:r>
      <w:r>
        <w:rPr>
          <w:rFonts w:cs="Verdana" w:ascii="Verdana" w:hAnsi="Verdana"/>
          <w:sz w:val="20"/>
          <w:u w:val="single"/>
        </w:rPr>
        <w:t>hotel proszę rezerwować na hasło: „</w:t>
      </w:r>
      <w:r>
        <w:rPr>
          <w:rFonts w:cs="Verdana" w:ascii="Verdana" w:hAnsi="Verdana"/>
          <w:b/>
          <w:sz w:val="20"/>
          <w:u w:val="single"/>
        </w:rPr>
        <w:t>Aromer”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Hotele: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  <w:lang w:val="en-US" w:eastAsia="en-US"/>
        </w:rPr>
        <w:t xml:space="preserve">Bella Vista ***  -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l. Trakt Brzeski 99, Wesoła ; 22 7833027/51; 22 7732162/61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bellavista@home.pl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  (3km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 xml:space="preserve">Hotel Amigo **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ul. Trakt Brzeski 100 ;Sulejówek;   22-783 15 34 ;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info@amigohotel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(2km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 xml:space="preserve">Gościniec **        </w:t>
      </w:r>
      <w:r>
        <w:rPr>
          <w:rFonts w:cs="Calibri" w:ascii="Calibri" w:hAnsi="Calibri"/>
          <w:sz w:val="22"/>
          <w:szCs w:val="22"/>
          <w:lang w:val="en-US" w:eastAsia="en-US"/>
        </w:rPr>
        <w:t>- ul. Trakt Brzeski 90 ; Wesoła</w:t>
      </w:r>
      <w:r>
        <w:rPr>
          <w:rStyle w:val="St"/>
          <w:rFonts w:cs="Arial" w:ascii="Calibri" w:hAnsi="Calibri"/>
          <w:color w:val="222222"/>
          <w:sz w:val="28"/>
        </w:rPr>
        <w:t xml:space="preserve"> </w:t>
      </w:r>
      <w:r>
        <w:rPr>
          <w:rStyle w:val="St"/>
          <w:rFonts w:cs="Arial" w:ascii="Calibri" w:hAnsi="Calibri"/>
          <w:color w:val="222222"/>
        </w:rPr>
        <w:t xml:space="preserve">(22) 773 30 02, </w:t>
      </w:r>
      <w:hyperlink r:id="rId4">
        <w:r>
          <w:rPr>
            <w:rStyle w:val="InternetLink"/>
            <w:rFonts w:cs="Arial" w:ascii="Calibri" w:hAnsi="Calibri"/>
            <w:sz w:val="22"/>
          </w:rPr>
          <w:t>gosciniec@solivoda.com</w:t>
        </w:r>
      </w:hyperlink>
      <w:r>
        <w:rPr>
          <w:rStyle w:val="St"/>
          <w:rFonts w:cs="Arial" w:ascii="Calibri" w:hAnsi="Calibri"/>
          <w:color w:val="222222"/>
        </w:rPr>
        <w:t xml:space="preserve">   </w:t>
      </w:r>
      <w:r>
        <w:rPr>
          <w:rStyle w:val="St"/>
          <w:rFonts w:cs="Arial" w:ascii="Calibri" w:hAnsi="Calibri"/>
          <w:color w:val="222222"/>
          <w:sz w:val="22"/>
        </w:rPr>
        <w:t>(3km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 xml:space="preserve">Villa Park Wesoła *** </w:t>
      </w:r>
      <w:r>
        <w:rPr>
          <w:rFonts w:cs="Calibri" w:ascii="Calibri" w:hAnsi="Calibri"/>
          <w:sz w:val="22"/>
          <w:szCs w:val="22"/>
        </w:rPr>
        <w:t xml:space="preserve">- ul. 1 Praskiego Pułku 89 ;Wesoła; 22-773 61 30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otal@villaparkwesola.pl</w:t>
        </w:r>
      </w:hyperlink>
      <w:r>
        <w:rPr>
          <w:rFonts w:cs="Calibri" w:ascii="Calibri" w:hAnsi="Calibri"/>
          <w:sz w:val="22"/>
          <w:szCs w:val="22"/>
        </w:rPr>
        <w:t xml:space="preserve">  (6km)</w:t>
      </w:r>
    </w:p>
    <w:p>
      <w:pPr>
        <w:pStyle w:val="Normal"/>
        <w:ind w:firstLine="360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TextBody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Kary za brak dokumentów – według stawek PZJ.</w:t>
      </w:r>
    </w:p>
    <w:p>
      <w:pPr>
        <w:pStyle w:val="TextBody"/>
        <w:suppressAutoHyphens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Za reklamacje i odwołania obowiązuje kaucja w wys.: 200 PLN</w:t>
      </w:r>
    </w:p>
    <w:p>
      <w:pPr>
        <w:pStyle w:val="TextBody"/>
        <w:suppressAutoHyphens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uppressAutoHyphens w:val="fals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Dokonanie zmiany w zapisach do konkursu (po wywieszeniu list startowych) za zgodą sędziego głównego: 20 PLN</w:t>
      </w:r>
    </w:p>
    <w:p>
      <w:pPr>
        <w:pStyle w:val="TextBody"/>
        <w:suppressAutoHyphens w:val="false"/>
        <w:ind w:left="360" w:hanging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Wymagana dokumentacja dla koni aktualne badania i szczepienia ochronne</w:t>
      </w:r>
    </w:p>
    <w:p>
      <w:pPr>
        <w:pStyle w:val="TextBody"/>
        <w:suppressAutoHyphens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Organizator nie ponosi odpowiedzialności za kradzieże, wypadki oraz inne szkody mogące mieć miejsce podczas zawodów i transport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 ZAGADNIENIA WETERYNARYJ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karz weterynarii Małgorzata Świderek Baran  tel. 0-604 557202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Konie muszą posiadać aktualne badania i szczepienia zgodnie z przepisami weterynaryjnymi, bez w/w dokumentów konie nie będą wpuszczone na teren zawodów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0080"/>
          <w:sz w:val="18"/>
        </w:rPr>
      </w:pPr>
      <w:r>
        <w:rPr>
          <w:rFonts w:cs="Verdana" w:ascii="Verdana" w:hAnsi="Verdana"/>
          <w:b/>
          <w:bCs/>
          <w:i/>
          <w:color w:val="800080"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61"/>
        <w:gridCol w:w="3562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unkcj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iatowy lekarz we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zary Bogusz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-758 50 5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karz wet zawod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łgorzata Świderek – Baran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45572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800080"/>
          <w:sz w:val="18"/>
        </w:rPr>
      </w:pPr>
      <w:r>
        <w:rPr>
          <w:rFonts w:cs="Verdana" w:ascii="Verdana" w:hAnsi="Verdana"/>
          <w:b/>
          <w:i/>
          <w:color w:val="80008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zczepienia ochronne przeciwko grypie koni – obowiązuje następujący schemat szczepień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czepienie podstawowe :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erwsze szczepienie – w dniu rozpoczęcia szczepień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ugie szczepienie – nie wcześniej niż 21-go dnia i nie później niż 92-go dnia od pierwszego szczepien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czepienia przypominające: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8"/>
        </w:rPr>
        <w:t xml:space="preserve">Co 6 miesięcy od ostatniego szczepienia (jest dopuszczalny 21 dniowy okres karencji): żadne szczepienie przypominające nie może odbyć się później niż na 7 dni przed przybyciem na zawod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. NAGRODY </w:t>
      </w:r>
      <w:r>
        <w:rPr>
          <w:rFonts w:cs="Verdana" w:ascii="Verdana" w:hAnsi="Verdana"/>
          <w:i/>
          <w:sz w:val="22"/>
          <w:szCs w:val="22"/>
        </w:rPr>
        <w:t>(zgodnie z Przepisami Ogólnymi art. 35 p.1-10, art. 37 p.1-5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flots według regulaminu 25% uczestników konkursu</w:t>
      </w:r>
    </w:p>
    <w:p>
      <w:pPr>
        <w:pStyle w:val="Default"/>
        <w:rPr/>
      </w:pPr>
      <w:r>
        <w:rPr>
          <w:sz w:val="22"/>
          <w:szCs w:val="22"/>
        </w:rPr>
        <w:t xml:space="preserve">- nagrody honorowe (puchary) dla pierwszej trójki w każdej grup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agrody rzeczowe  pula min 6000 PLN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PROGRAM ZAWODÓW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zień I</w:t>
        <w:tab/>
        <w:tab/>
        <w:t>Dzień: Piątek</w:t>
        <w:tab/>
        <w:t>Data: 18.10.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12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KONKURS Nr. 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</w:rPr>
        <w:t>(przewidywana godz. rozpoczęcia: 10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50 c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: z oceną stylu jeźdźca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60 c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: z oceną stylu jeźdźca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3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70 c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: z oceną stylu jeźdźca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4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80 c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: z oceną stylu jeźdźca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5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90 c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kurs: z oceną stylu jeźdź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6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00 c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kurs: z oceną stylu jeźdź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7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10 c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kurs: z oceną stylu jeźdź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8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20 c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kurs: z oceną stylu jeźdź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9 + ZR konkurs R-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L (100 cm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onkurs: z oceną stylu jeźdźc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 xml:space="preserve">KONKURS Nr.10 + ZR konkurs R-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P (110 cm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kurs: z oceną stylu jeźdź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</w:rPr>
        <w:t>KONKURS Nr. 11,  + ZR konkurs R-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N (120 c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: z oceną stylu jeźdźca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KONKURS Nr. 12,  + ZR konkurs R-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N (130 cm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: z oceną stylu jeźdźca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eń II</w:t>
        <w:tab/>
        <w:tab/>
        <w:t>Dzień: Sobota</w:t>
        <w:tab/>
        <w:t>Data: 19.10.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1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13,</w:t>
      </w:r>
      <w:r>
        <w:rPr>
          <w:rFonts w:cs="Verdana" w:ascii="Verdana" w:hAnsi="Verdana"/>
        </w:rPr>
        <w:t xml:space="preserve"> (przewidywana godz. rozpoczęcia: 08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     Art.: 238.1.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50 c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14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     Art.: 238.1.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6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15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     Art.: 238.1.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7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16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8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ONKURS Nr. 17,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9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18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0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19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1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0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2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1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3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2   seria A  ZODiM + seria B ZR konkurs R-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L (100 c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3  seria A  ZODiM + seria B ZR konkurs R-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P (110 c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4  seria A  ZODiM + seria B ZR konkurs R-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N (120 c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25  seria A  ZODiM + seria B ZR konkurs   R-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fazowy      Art.: 274.5.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ysokość: C  (130 c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eń III</w:t>
        <w:tab/>
        <w:tab/>
        <w:t>Dzień: Niedziela</w:t>
        <w:tab/>
        <w:t>Data: 20.10.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12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KURS Nr.26,</w:t>
      </w:r>
      <w:r>
        <w:rPr>
          <w:rFonts w:cs="Verdana" w:ascii="Verdana" w:hAnsi="Verdana"/>
        </w:rPr>
        <w:t xml:space="preserve"> (przewidywana godz. rozpoczęcia: 9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rupa A1 Fina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z rozgrywką      Art.:238.1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65 / 65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27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B Fina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z rozgrywką      Art.:238.1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85 / 85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28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A2 Fina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z rozgrywką      Art.:238.1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80 / 8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29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C Fina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zwykły  z rozgrywką      Art.:238.2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95 / 95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30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II Fina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z rozgrywką      Art.:238.1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00 / 105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31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D/E Grand Pri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wunawrotowy                 Art.:273.4.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15 /12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32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I Grand Pri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zwykły z rozgrywką      Art.:238.2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20 / 125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33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ł Rundy Juniorskiej/Młodzieżow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zwykły z rozgrywką      Art.:238.2.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ysokość: 125 / 135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34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     Art.: 238.1.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5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35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     Art.: 238.1.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6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36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dokładności      Art.: 238.1.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7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37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8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38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9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39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0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40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110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41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L (100 c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42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P (110 cm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 Nr. 43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(rodzaj): o wzr. st. trudności z Jokerem       Art.: 269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: N (120 cm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odziny rozpoczęcia mogą ulec zmianie po zapoznaniu się z ilością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bCs/>
          <w:sz w:val="22"/>
          <w:szCs w:val="22"/>
        </w:rPr>
        <w:t>zgłoszeń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deks postępowania zgodnego z dobrem ko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FEI wymaga, od wszystkich osób zaangażowanych w jakikolwiek sposób w międzynarodowy sport jeździecki, przestrzegania Kodeksu Postępowania z Koniem oraz uznania i zaakceptowania zasady, że dobro konia zawsze jest najważniejsze i nigdy nie może być podporządkowane rywalizacji sportowej ani wpływom komercyjnym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1. Dobro konia jest wartością nadrzędną ponad wszelkimi innymi wymaganiami na wszystkich etapach treningu i przygotowań konia do startu w zawodach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) Prawidłowe postępowanie z konie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arunki stajenne, karmienie i trening muszą być zgodne z zasadami prawidłowego postępowania z koniem oraz nie mogą zaburzać jego dobrostanu. Nie będzie tolerowane jakiekolwiek postępowanie, które może spowodować cierpienie fizyczne lub psychiczne konia podczas trwania zawodów lub poza nimi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b) Metody treningow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Konie mogą być poddawane jedynie takiemu treningowi, który odpowiada ich możliwościom fizycznym i poziomowi dojrzałości do danej dyscypliny. Nie mogą być poddawane żadnym metodom szkoleniowym, które są brutalne i powodują strach, lub do których konie nie zostały odpowiednio przygotowane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) Kucie i sprzę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bałość o kopyta i kucie musi spełniać wysokie standardy. Sprzęt musi być tak zaprojektowany i dopasowany, aby uniknąć ryzyka uszkodzenia ciała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) Transpor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Arial" w:ascii="Arial" w:hAnsi="Arial"/>
          <w:color w:val="000000"/>
          <w:sz w:val="18"/>
          <w:szCs w:val="20"/>
        </w:rPr>
        <w:t xml:space="preserve">Podczas transportu konie muszą być w pełni zabezpieczone przed urazami i innymi zagrożeniami zdrowia. Pojazd musi być bezpieczny, dobrze wentylowany, utrzymany w wysokim standardzie technicznym, regularnie dezynfekowany i prowadzony przez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kompetentnych kierowców. Kompetentna towarzysząca obsługa musi być zawsze gotowa do zaopiekowania się koniem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e) Przejaz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szystkie transporty koni muszą być starannie zaplanowane. Muszą być uwzględnione regularne przerwy na odpoczynek z dostępem do pożywienia i wody - zgodnie z aktualnymi wytycznymi FEI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2. Konie i zawodnicy musza być prawidłowo wytrenowani, przygotowani i zdrowi zanim zostaną dopuszczeni do zwodów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) Właściwe przygotowanie i kwalifikacj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ylko właściwie przygotowane konia i zawodnicy o potwierdzonych umiejętnościach mogą brać udział w zawodach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b) Stan zdrowia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20"/>
        </w:rPr>
        <w:t xml:space="preserve">Żaden koń wykazujący oznaki choroby, kulawizny lub innych znaczących dolegliwości czy wcześniej występujących zaburzeń nie może zostać dopuszczony do startu lub kontynuować udziału </w:t>
      </w:r>
      <w:r>
        <w:rPr>
          <w:rFonts w:cs="Arial" w:ascii="Arial" w:hAnsi="Arial"/>
          <w:color w:val="000000"/>
          <w:sz w:val="16"/>
          <w:szCs w:val="20"/>
        </w:rPr>
        <w:t xml:space="preserve">w </w:t>
      </w:r>
      <w:r>
        <w:rPr>
          <w:rFonts w:cs="Arial" w:ascii="Arial" w:hAnsi="Arial"/>
          <w:color w:val="000000"/>
          <w:sz w:val="18"/>
          <w:szCs w:val="20"/>
        </w:rPr>
        <w:t xml:space="preserve">zawodach, jeżeli </w:t>
      </w:r>
      <w:r>
        <w:rPr>
          <w:rFonts w:cs="Arial" w:ascii="Arial" w:hAnsi="Arial"/>
          <w:color w:val="000000"/>
          <w:sz w:val="20"/>
          <w:szCs w:val="20"/>
        </w:rPr>
        <w:t xml:space="preserve">będzie to zagrażało dobrostanowi konia. W przypadku jakichkolwiek wątpliwości należy zwrócić się po opinię do lekarza weterynarii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Doping i lecze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owanie środków dopingujących i leków jest poważnym nadużyciem dobrostanu konia i nie będzie tolerowa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jakimkolwiek leczeniu weterynaryjnym należy zapewnić koniowi wystarczająco długi czas na pełny powrót do zdrowia, przed ponownym udziałem w zawodach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Zabiegi chirurgicz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są dozwolone jakiekolwiek zabiegi chirurgiczne, które zagrażają dobrostanowi danego konia lub bezpieczeństwu innych koni i/lub zawodników uczestniczących w zawodach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Ciąża/ Klacze po niedawnym porodz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mogą startować w zawodach ciężarne klacze po upływie czwartego miesiąca ciąży ani klacze ze źrebięciem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Nadużycie pomo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będzie akceptowane okrucieństwo wobec konia przy użyciu naturalnych pomocy jeździeckich lub pomocy dodatkowych (np. bat, ostrogi, itp.)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wody nie mogą naruszać dobrostanu ko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Tereny zawod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 mogą być trenowane i startować wyłącznie na odpowiedniej i bezpiecznej nawierzchni. Wszystkie przeszkody muszą być zaprojektowane z myślą o bezpieczeństwie ko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odłoż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nawierzchnie, po których konie chodzą, trenują lub rywalizują muszą być zaprojektowane i utrzymane tak, aby ograniczyć czynniki mogące prowadzić do kontuzji. Należy zwrócić szczególną uwagę na przygotowanie, skład i utrzymanie nawierzchn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Ekstremalne warunki pogodow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ody nie mogą być rozgrywane w ekstremalnych warunkach pogodowych, jeśli mogą być zagrożone dobrostan lub bezpieczeństwo koni. Muszą być zabezpieczone środki niezbędne do szybkiego schłodzenia koni zaraz po zakończeniu przejazdu w konkursi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Stajnie podczas zawod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jnie muszą być bezpieczne, higieniczne, komfortowe, dobrze wentylowane i o wystarczających wymiarach dla typu i usposobienia konia. Zawsze musi być dostępna czysta, dobrej jakości i odpowiednia pasza oraz ściółka, świeża woda do picia i woda gospodarcz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Odpowiednia kondycja do podróż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awodach koń musi być w dobrej kondycji przed podróżą powrotną, zgodnie z wytycznymi FE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Należy dołożyć wszelkich starań, aby zapewnić koniom odpowiednią opiekę po zakończeniu zawodów oraz humanitarne traktowanie po zakończeniu kariery sportowej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Leczenie weterynaryj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terenie zawodów zawsze musi być dostępna profesjonalna opieka weterynaryjna. Jeśli koń jest kontuzjowany lub przemęczony podczas zawodów, jeździec musi zaprzestać jazdy, a lekarz weterynarii musi zbadać konia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kierowanie do kliniki dla koni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konieczności koń powinien zostać przetransportowany ambulansem do najbliższej, odpowiedniej kliniki dla koni w celu dalszego diagnozowania i leczenia. Kontuzjowane konie muszą przed transportem otrzymać właściwą wspomagającą pomoc lekarsko-weterynaryjną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Urazy podczas zawodó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padki urazów podczas zawodów powinny być monitorowane. Jakość podłoża, częstość konkursów i jakiekolwiek inne czynniki ryzyka powinny być dokładnie analizowane, aby wskazać drogę zminimalizowania ryzyka występowania urazów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Eutanazj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śli urazy są bardzo poważne, z humanitarnych powodów i jedynie w celu zmniejszenia cierpienia, koń może zostać poddany eutanazji przez lekarza weterynarii, tak szybko, jak to możliw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Emerytur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y dołożyć wszelkich starań, aby zapewnić koniom godne i humanitarne traktowanie po zakończeniu kariery sportowej i przejściu na emeryturę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FEI wzywa wszystkie osoby zaangażowane w sport jeździecki do osiągania najwyższego możliwego poziomu wiedzy w ich specjalności w zakresie opieki i postępowania z koniem biorącym udział w zawodach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pozycje zatwierdzone przez PZJ …….09.2013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94205" cy="622300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KOKI 2012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b/>
      <w:bCs/>
      <w:sz w:val="1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vista@home.pl" TargetMode="External"/><Relationship Id="rId3" Type="http://schemas.openxmlformats.org/officeDocument/2006/relationships/hyperlink" Target="mailto:info@amigohotel.pl" TargetMode="External"/><Relationship Id="rId4" Type="http://schemas.openxmlformats.org/officeDocument/2006/relationships/hyperlink" Target="mailto:go&#347;ciniec@solivoda.com" TargetMode="External"/><Relationship Id="rId5" Type="http://schemas.openxmlformats.org/officeDocument/2006/relationships/hyperlink" Target="mailto:hotal@villaparkwesol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0:00Z</dcterms:created>
  <dc:creator>podmbpzj</dc:creator>
  <dc:description/>
  <cp:keywords/>
  <dc:language>en-US</dc:language>
  <cp:lastModifiedBy>admin</cp:lastModifiedBy>
  <dcterms:modified xsi:type="dcterms:W3CDTF">2013-09-09T09:17:00Z</dcterms:modified>
  <cp:revision>28</cp:revision>
  <dc:subject/>
  <dc:title>I</dc:title>
</cp:coreProperties>
</file>